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Guidelines for aetiological investigation into severe to profound permanent hearing loss in childre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isbury NHS Foundation Trus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ust 2015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 per British Association of Audiovestibular Physicians and British Association of Paediatricians in Audiology 2008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u w:val="single"/>
        </w:rPr>
        <w:t>Level 1 investiga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Level 1 investigations should be considered for every child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aediatric history: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history of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set of symptoms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nancy, delivery and postnatal period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al milestones including: </w:t>
      </w:r>
    </w:p>
    <w:p>
      <w:pPr>
        <w:pStyle w:val="Normal"/>
        <w:numPr>
          <w:ilvl w:val="2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ch, language, motor milestones as well as social development </w:t>
      </w:r>
    </w:p>
    <w:p>
      <w:pPr>
        <w:pStyle w:val="Normal"/>
        <w:spacing w:before="280" w:after="28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of exposure to risk factors e.g.: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toxic medications/ radiation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injury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 diseas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ingit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terial and viral illness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unisation statu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SymbolMT;Times New Roman" w:ascii="SymbolMT;Times New Roman" w:hAnsi="SymbolMT;Times New Roman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amily history of deafness or risk factors associated with hearing loss in first and second degree relatives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y of consanguinity and ethnic origi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Clinical Examination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</w:t>
      </w:r>
    </w:p>
    <w:p>
      <w:pPr>
        <w:pStyle w:val="Normal"/>
        <w:numPr>
          <w:ilvl w:val="1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ght, weight and head circumference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ction of craniofacial region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of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s, neck, skin and nails, limbs, chest, abdomen and gai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Family audiograms: </w:t>
      </w:r>
      <w:r>
        <w:rPr>
          <w:rFonts w:cs="Arial" w:ascii="Arial" w:hAnsi="Arial"/>
          <w:sz w:val="20"/>
          <w:szCs w:val="20"/>
        </w:rPr>
        <w:t>Parents and first degree relative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Electrocardiography (ECG):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prolongation of the (corrected) QT interval 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bnormal:</w:t>
      </w:r>
      <w:r>
        <w:rPr>
          <w:rFonts w:cs="Arial" w:ascii="Arial" w:hAnsi="Arial"/>
          <w:sz w:val="20"/>
          <w:szCs w:val="20"/>
        </w:rPr>
        <w:t xml:space="preserve"> QTC &gt; 460 (f) ; QTC &gt; 450 (m) </w:t>
      </w:r>
    </w:p>
    <w:p>
      <w:pPr>
        <w:pStyle w:val="Normal"/>
        <w:numPr>
          <w:ilvl w:val="2"/>
          <w:numId w:val="14"/>
        </w:numPr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essential in children with evidence of vestibular hypofunction which may manifest as delayed motor milestones e.g. head lag, delayed sitting without support and walking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Ophthalmological assessment:</w:t>
      </w:r>
    </w:p>
    <w:p>
      <w:pPr>
        <w:pStyle w:val="Normal"/>
        <w:numPr>
          <w:ilvl w:val="1"/>
          <w:numId w:val="15"/>
        </w:numPr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ssessment of visual acuity (where possible) and fundoscopy discussion of electro-retinography with ophthalmologist if motor milestones are delayed to detect Usher type 1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Urine examination (labstix) for microscopic haematuria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CMV screen</w:t>
      </w:r>
    </w:p>
    <w:p>
      <w:pPr>
        <w:pStyle w:val="Normal"/>
        <w:spacing w:before="280" w:after="280"/>
        <w:ind w:left="1440" w:hanging="0"/>
        <w:rPr/>
      </w:pPr>
      <w:r>
        <w:rPr>
          <w:rFonts w:cs="SymbolMT;Times New Roman" w:ascii="SymbolMT;Times New Roman" w:hAnsi="SymbolMT;Times New Roman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 1year of age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e CMV DNA PCR x 2 (separate occasions):</w:t>
      </w:r>
    </w:p>
    <w:p>
      <w:pPr>
        <w:pStyle w:val="Normal"/>
        <w:numPr>
          <w:ilvl w:val="2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ositive, request Guthrie card for CMV DNA testing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1 year of age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e CMV DNA PCR and / or IgG</w:t>
      </w:r>
    </w:p>
    <w:p>
      <w:pPr>
        <w:pStyle w:val="Normal"/>
        <w:numPr>
          <w:ilvl w:val="2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either positive, request Guthrie card for CMV DNA testing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f sending for Guthrie’s consent from parents should be obtaine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) Blood test for Connexin 26 mutation / refer genetics tea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) MRI of Internal Auditory meati or CT Scan of Petrous Temporal bone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Level 2 investigations:</w:t>
      </w:r>
      <w:r>
        <w:rPr>
          <w:rFonts w:cs="Arial" w:ascii="Arial" w:hAnsi="Arial"/>
          <w:sz w:val="20"/>
          <w:szCs w:val="20"/>
        </w:rPr>
        <w:t xml:space="preserve"> (Indicated from history and clinical findings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Serology: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. Toxoplasma, Rubella, HSV, Syphili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xclude congenital infection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clude maternal stored (booking) serum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Haematology and Biochemistry </w:t>
      </w:r>
      <w:r>
        <w:rPr>
          <w:rFonts w:cs="Arial" w:ascii="Arial" w:hAnsi="Arial"/>
          <w:sz w:val="20"/>
          <w:szCs w:val="20"/>
        </w:rPr>
        <w:t>(where clinically indicated)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g. Thyroid Function tests indicated if: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 history of thyroid disease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tre present </w:t>
      </w:r>
    </w:p>
    <w:p>
      <w:pPr>
        <w:pStyle w:val="Normal"/>
        <w:numPr>
          <w:ilvl w:val="2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ened vestibular aqueduct or Mondini deformity of Cochle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Investigation into autoimmune diseases </w:t>
      </w:r>
      <w:r>
        <w:rPr>
          <w:rFonts w:cs="Arial" w:ascii="Arial" w:hAnsi="Arial"/>
          <w:sz w:val="20"/>
          <w:szCs w:val="20"/>
        </w:rPr>
        <w:t>where clinically indicate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4) Metabolic Screen on blood and urine</w:t>
      </w:r>
      <w:r>
        <w:rPr>
          <w:rFonts w:cs="Arial" w:ascii="Arial" w:hAnsi="Arial"/>
          <w:sz w:val="20"/>
          <w:szCs w:val="20"/>
        </w:rPr>
        <w:t>: where clinically indicate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Renal ultrasound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child has preauricular pits or sinuses, deformity of ear, branchial cleft or cyst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dini defect on imaging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conductive or mixed hearing loss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Clinical photograph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8) Chromosomal studi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y of developmental delay 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morphic featur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) Further genetic testing </w:t>
      </w:r>
      <w:r>
        <w:rPr>
          <w:rFonts w:cs="Arial" w:ascii="Arial" w:hAnsi="Arial"/>
          <w:sz w:val="20"/>
          <w:szCs w:val="20"/>
        </w:rPr>
        <w:t>if indicated after discussion with the Genetic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referral to Clinical Geneticist especially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s are consanguineous,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ndrome is suspected,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 has multiple problem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al request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n required on interpretation of genetic mutation testing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completion of investigations if a genetic disorder is diagnosed or no cause has been identified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) Vestibular ‘investigations’: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often this is a clinical assessment, rather than formal vestibular function testing via audiology – difficult if very young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in all cases where motor milestones are delayed or where there is progressive deafness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1:00Z</dcterms:created>
  <dc:creator>mcguinesss</dc:creator>
  <dc:description/>
  <cp:keywords/>
  <dc:language>en-US</dc:language>
  <cp:lastModifiedBy>mcguinesss</cp:lastModifiedBy>
  <dcterms:modified xsi:type="dcterms:W3CDTF">2015-08-20T10:41:00Z</dcterms:modified>
  <cp:revision>2</cp:revision>
  <dc:subject/>
  <dc:title>Guidelines for</dc:title>
</cp:coreProperties>
</file>